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0</wp:posOffset>
            </wp:positionV>
            <wp:extent cx="1748155" cy="147447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UNC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biéndose presentado Estudio de Detalle para posibilitar la colocación de un ascensor exterior en la fachada trasera de </w:t>
      </w:r>
      <w:r>
        <w:rPr>
          <w:rFonts w:cs="Verdana" w:ascii="Verdana" w:hAnsi="Verdana"/>
          <w:sz w:val="20"/>
          <w:szCs w:val="20"/>
          <w:lang w:val="es-ES_tradnl"/>
        </w:rPr>
        <w:t xml:space="preserve">C/ Ocaña nº 3, </w:t>
      </w:r>
      <w:r>
        <w:rPr>
          <w:rFonts w:cs="Arial" w:ascii="Verdana" w:hAnsi="Verdana"/>
          <w:sz w:val="20"/>
          <w:szCs w:val="20"/>
        </w:rPr>
        <w:t>por la Comunidad de Propietarios de dicho inmueble, en uso de las atribuciones que la vigente legislación me confi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spong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ometer a información pública el citado Estudio de Detalle, en aplicación de lo dispuesto en los artículos 38.1.b) del Texto Refundido de la Ley de Ordenación del Territorio y de la Actividad Urbanística de Castilla-La Mancha y 145 del Reglamento de Planeamien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e conformidad con dichos preceptos legales, el trámite será objeto de publicación en el Diario Oficial de Castilla-La Mancha y en uno de los periódicos de mayor difusión en la localidad y tendrá una duración de 20 días a contar desde el día siguiente al de la última de dichas publicacion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ntro de dicho plazo, cualquier persona podrá examinar la documentación correspondiente en las dependencias de los Servicios Administrativos de Planeamiento, Gestión y Ejecución (Edificio Caracena), así como formular alegaciones que habrán de ser presentadas en el Registro General de este Ayuntamient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CONCEJAL DELEGADO DE URBANISM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sé Pablo Sabrido Fernández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9:00Z</dcterms:created>
  <dc:creator>URBANI13</dc:creator>
  <dc:description/>
  <cp:keywords/>
  <dc:language>en-US</dc:language>
  <cp:lastModifiedBy>Paloma Collazo</cp:lastModifiedBy>
  <dcterms:modified xsi:type="dcterms:W3CDTF">2019-08-14T08:09:00Z</dcterms:modified>
  <cp:revision>2</cp:revision>
  <dc:subject/>
  <dc:title/>
</cp:coreProperties>
</file>